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686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686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Ленинградский пр-т, д. 71Г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22:3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Ленинградский пр-т, д. 71Г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4 480,30</w:t>
      </w:r>
      <w:r>
        <w:rPr>
          <w:sz w:val="20"/>
          <w:szCs w:val="20"/>
          <w:lang w:eastAsia="ar-SA"/>
        </w:rPr>
        <w:t xml:space="preserve"> (Четыре тысячи четыреста восемьдесят) рублей 30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1 397 853,60 </w:t>
      </w:r>
      <w:r>
        <w:rPr>
          <w:sz w:val="20"/>
          <w:szCs w:val="20"/>
          <w:lang w:eastAsia="ar-SA"/>
        </w:rPr>
        <w:t>(Один миллион триста девяносто семь тысяч восемьсот пятьдесят три) рубля 6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Местная общественная организация «СОКОЛ-71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25057, г. Москва, Ленинградсекий пр-кт, д.71, кв. 3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9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69 892,68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Местная общественная организация «СОКОЛ-71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057, г. Москва, Ленинградсекий пр-кт, д.71, кв. 34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22:3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686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 Знак2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23:00Z</dcterms:created>
  <dc:creator>natalia_lyskovets</dc:creator>
  <dc:description/>
  <cp:keywords/>
  <dc:language>en-US</dc:language>
  <cp:lastModifiedBy>GEG</cp:lastModifiedBy>
  <cp:lastPrinted>2012-06-25T14:04:00Z</cp:lastPrinted>
  <dcterms:modified xsi:type="dcterms:W3CDTF">2012-12-27T12:05:00Z</dcterms:modified>
  <cp:revision>6</cp:revision>
  <dc:subject/>
  <dc:title>22 июня 2012 г</dc:title>
</cp:coreProperties>
</file>