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666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bCs w:val="false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666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Щелковское ш., д. 61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22:1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Щелковское ш., д. 61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1 945,40</w:t>
      </w:r>
      <w:r>
        <w:rPr>
          <w:sz w:val="20"/>
          <w:szCs w:val="20"/>
          <w:lang w:eastAsia="ar-SA"/>
        </w:rPr>
        <w:t xml:space="preserve"> (Одна тысяча девятьсот сорок пять) рублей 40 копеек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>4 172 883,00  (</w:t>
      </w:r>
      <w:r>
        <w:rPr>
          <w:sz w:val="20"/>
          <w:szCs w:val="20"/>
          <w:lang w:eastAsia="ar-SA"/>
        </w:rPr>
        <w:t>Четыре миллиона сто семьдесят две тысячи восемьсот восемьдесят три) рубля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На участие в конкурсе </w:t>
      </w:r>
      <w:r>
        <w:rPr>
          <w:rStyle w:val="Spanbodytext21"/>
          <w:color w:val="000000"/>
        </w:rPr>
        <w:t>подано 3 конверта с заявками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СЕРЖ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11673, г. Москва, ул. Новокосинская, д. 15, корп. 7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08 644,15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ЛИКО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г. Москва, ул. Кржижановского, д. 24/35, корп. 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208 644,15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ВНТ сервис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г. Москва, ул. Кржижановского, д. 24/35, корп. 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208 644,15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СЕРЖ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1673, г. Москва, ул. Новокосинская, д. 15, корп. 7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ЛИКО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г. Москва, ул. Кржижановского, д. 24/35, корп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ВНТ сервис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г. Москва, ул. Кржижановского, д. 24/35, корп. 4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астник закупочной процедуры </w:t>
      </w:r>
      <w:r>
        <w:rPr>
          <w:sz w:val="20"/>
          <w:szCs w:val="20"/>
          <w:lang w:val="en-US"/>
        </w:rPr>
        <w:t>не допущ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участию в открытом конкурсе на основании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- пп. 3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</w:t>
      </w:r>
      <w:r>
        <w:rPr>
          <w:rStyle w:val="Spanbodytext21"/>
        </w:rPr>
        <w:t>редакции приказа от 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отсутствие поступления денежных средств в размере обеспечения заявки на участие в конкурсе на расчетный счет Государственного унитарного предприятия города Москвы «Дирекция строительства и эксплуатации объектов гаражного назначения города Москвы», указанный в конкурсной документации на дату и время рассмотрения заявки на участие в конкурсе.</w:t>
      </w:r>
    </w:p>
    <w:p>
      <w:pPr>
        <w:pStyle w:val="Normal"/>
        <w:ind w:firstLine="5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22:1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666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04:00Z</dcterms:created>
  <dc:creator>natalia_lyskovets</dc:creator>
  <dc:description/>
  <cp:keywords/>
  <dc:language>en-US</dc:language>
  <cp:lastModifiedBy>GEG</cp:lastModifiedBy>
  <cp:lastPrinted>2012-06-25T14:04:00Z</cp:lastPrinted>
  <dcterms:modified xsi:type="dcterms:W3CDTF">2012-12-27T12:15:00Z</dcterms:modified>
  <cp:revision>6</cp:revision>
  <dc:subject/>
  <dc:title>22 июня 2012 г</dc:title>
</cp:coreProperties>
</file>