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007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007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Севастопольский просп., д. 51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0:4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Севастопольский просп., д. 51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2 317,57</w:t>
      </w:r>
      <w:r>
        <w:rPr>
          <w:sz w:val="20"/>
          <w:szCs w:val="20"/>
          <w:lang w:eastAsia="ar-SA"/>
        </w:rPr>
        <w:t xml:space="preserve"> (Две тысячи триста семнадцать) рублей 57 копеек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931 788,96 </w:t>
      </w:r>
      <w:r>
        <w:rPr>
          <w:sz w:val="20"/>
          <w:szCs w:val="20"/>
          <w:lang w:eastAsia="ar-SA"/>
        </w:rPr>
        <w:t>(Четыре миллиона девятьсот тридцать одна тысяча семьсот восемьдесят восемь) рублей 96 копеек.</w:t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2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6 589,45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Закрытое акционерное общество  «СЕРЖ КОМПАНИ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Московская обл., Ленинский р-н,д. Румянцево, стр.  4, блок «Е», этаж 8, офис 1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8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246 589,45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Закрытое акционерное общество  «СЕРЖ КОМПАНИ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Московская обл., Ленинский р-н,д. Румянцево, стр.  4, блок «Е», этаж 8, офис 1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0:4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007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57:00Z</dcterms:created>
  <dc:creator>natalia_lyskovets</dc:creator>
  <dc:description/>
  <cp:keywords/>
  <dc:language>en-US</dc:language>
  <cp:lastModifiedBy>Кириллова Екатерина Олеговна</cp:lastModifiedBy>
  <cp:lastPrinted>2012-06-25T14:04:00Z</cp:lastPrinted>
  <dcterms:modified xsi:type="dcterms:W3CDTF">2012-12-27T13:05:00Z</dcterms:modified>
  <cp:revision>3</cp:revision>
  <dc:subject/>
  <dc:title>22 июня 2012 г</dc:title>
</cp:coreProperties>
</file>