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1857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1857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eastAsia="ar-SA"/>
        </w:rPr>
        <w:t>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скудниковский б-р, д. 19, стр. 1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скудниковский б-р, д. 19, стр. 1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2 364,75</w:t>
      </w:r>
      <w:r>
        <w:rPr>
          <w:sz w:val="20"/>
          <w:szCs w:val="20"/>
          <w:lang w:eastAsia="ar-SA"/>
        </w:rPr>
        <w:t xml:space="preserve"> (Две тысячи триста шестьдесят четыре) рубля 7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597 074,00 </w:t>
      </w:r>
      <w:r>
        <w:rPr>
          <w:sz w:val="20"/>
          <w:szCs w:val="20"/>
          <w:lang w:eastAsia="ar-SA"/>
        </w:rPr>
        <w:t>(Четыре миллиона пятьсот девяносто семь тысяч семьдесят четыре) рубля 00 копеек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9 853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2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1857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5:23:00Z</dcterms:modified>
  <cp:revision>139</cp:revision>
  <dc:subject/>
  <dc:title>22 июня 2012 г</dc:title>
</cp:coreProperties>
</file>