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4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989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39890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 Новоорловская ул.,  вл.7, корп.3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4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 Новоорловская ул.,  вл.7, корп.3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>929,79</w:t>
      </w:r>
      <w:r>
        <w:rPr>
          <w:bCs/>
          <w:sz w:val="20"/>
          <w:szCs w:val="20"/>
        </w:rPr>
        <w:t xml:space="preserve"> (Девятьсот двадцать девять) рублей 79 копеек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  Начальная (максимальная) цена договора:</w:t>
      </w:r>
      <w:r>
        <w:rPr/>
        <w:t xml:space="preserve"> </w:t>
      </w:r>
      <w:r>
        <w:rPr>
          <w:rStyle w:val="Spanheaderlot21"/>
          <w:color w:val="000000"/>
        </w:rPr>
        <w:t xml:space="preserve">4 025 060,91 </w:t>
      </w:r>
      <w:r>
        <w:rPr>
          <w:rStyle w:val="Spanheaderlot21"/>
          <w:b w:val="false"/>
          <w:color w:val="000000"/>
        </w:rPr>
        <w:t>(Четыре миллиона двадцать пять тысяч шестьдесят) рублей 91 копейка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рытое акционерное общество  «Аварийно-ремонтная служба Западного административного округа «АРС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65, г. Москва, ул. Киевская, д. 27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5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201 253,0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Закрытое акционерное общество  «Аварийно-ремонтная служба Западного административного округа «АРС»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1165, г. Москва, ул. Киевская, д. 27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 закупочной процедуры </w:t>
      </w:r>
      <w:r>
        <w:rPr>
          <w:b/>
          <w:sz w:val="20"/>
          <w:szCs w:val="20"/>
          <w:lang w:val="en-US"/>
        </w:rPr>
        <w:t>не допуще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 участию в открытом конкурсе на основании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п. 4 п. 9 ст. 21  Положения о закупке товаров, работ Государственного унитарного предприятия города Москвы «Дирекция строительства и эксплуатации объектов гаражного назначения города Москвы» (</w:t>
      </w:r>
      <w:r>
        <w:rPr>
          <w:rStyle w:val="Spanbodytext21"/>
        </w:rPr>
        <w:t>в редакции приказа от 27.09.2012 № 323</w:t>
      </w:r>
      <w:r>
        <w:rPr>
          <w:sz w:val="20"/>
          <w:szCs w:val="20"/>
        </w:rPr>
        <w:t xml:space="preserve">), на основании несоответствия заявки участника закупочной процедуры требованиям, установленным конкурсной документацией в  п. 7.8 раздела 7 «ИНФОРМАЦИОННАЯ КАРТА КОНКУРСА» документации об открытом конкурсе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в предложение о качестве работ, услуг и (или) квалификация участника конкурса в соответствии с формой 5 «ПРЕДЛОЖЕНИЕ О КАЧЕСТВЕ РАБОТ, УСЛУГ» раздела 8 «ОБРАЗЦЫ ФОРМ И ДОКУМЕНТОВ ДЛЯ ЗАПОЛНЕНИЯ УЧАСТНИКОМ КОНКУРСА» представлены эксплуатационные показатели объекта гаражного назначения, ухудшающие эксплуатационные показатели, установленные техническим заданием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б отказе в  допуске к участию в конкурсе единственного  участника закупочной процедуры, подавшего заявку на участие в конкурс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4 декабря 2012 г. </w:t>
      </w:r>
      <w:r>
        <w:rPr>
          <w:sz w:val="20"/>
          <w:szCs w:val="20"/>
        </w:rPr>
        <w:t>в 13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9890 </w:t>
    </w:r>
    <w:r>
      <w:rPr>
        <w:color w:val="999999"/>
        <w:sz w:val="16"/>
        <w:szCs w:val="16"/>
      </w:rPr>
      <w:t>Дата: 14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12-19T14:59:00Z</cp:lastPrinted>
  <dcterms:modified xsi:type="dcterms:W3CDTF">2012-12-19T11:02:00Z</dcterms:modified>
  <cp:revision>39</cp:revision>
  <dc:subject/>
  <dc:title>22 июня 2012 г</dc:title>
</cp:coreProperties>
</file>