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0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26805-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2680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г. Москва, ЮАО, ул. Большая Тульская, д.19.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0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 xml:space="preserve">3. Состав Закупочной комиссии </w:t>
      </w:r>
      <w:r>
        <w:rPr>
          <w:rStyle w:val="Spanbodyheader11"/>
          <w:b w:val="false"/>
        </w:rPr>
        <w:t>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г. Москва, ЮАО, ул. Большая Тульская, д.19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006,30 </w:t>
      </w:r>
      <w:r>
        <w:rPr>
          <w:bCs/>
          <w:sz w:val="20"/>
          <w:szCs w:val="20"/>
        </w:rPr>
        <w:t>(Одна тысяча шесть) рублей 3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842 315,60 </w:t>
      </w:r>
      <w:r>
        <w:rPr>
          <w:bCs/>
          <w:color w:val="000000"/>
          <w:sz w:val="20"/>
          <w:szCs w:val="20"/>
        </w:rPr>
        <w:t>(Четыре миллиона восемьсот сорок две тысячи триста пятнадцать) рублей 6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17, г. Москва, Пресненская набережная, д. 10, комплекс «Башня на набережной», блок Б, 9-й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7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2 115,78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СпецМонтажСтрой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317, г. Москва, Пресненская набережная, д. 10, комплекс «Башня на набережной», блок Б, 9-й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На основании п. 1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04 декабря 2012 г. </w:t>
      </w:r>
      <w:r>
        <w:rPr>
          <w:sz w:val="20"/>
          <w:szCs w:val="20"/>
        </w:rPr>
        <w:t>в 10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26805 </w:t>
    </w:r>
    <w:r>
      <w:rPr>
        <w:color w:val="999999"/>
        <w:sz w:val="16"/>
        <w:szCs w:val="16"/>
      </w:rPr>
      <w:t>Дата: 0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25:00Z</dcterms:created>
  <dc:creator>natalia_lyskovets</dc:creator>
  <dc:description/>
  <cp:keywords/>
  <dc:language>en-US</dc:language>
  <cp:lastModifiedBy>Фролова Анна Владимировна</cp:lastModifiedBy>
  <cp:lastPrinted>2012-12-05T15:27:00Z</cp:lastPrinted>
  <dcterms:modified xsi:type="dcterms:W3CDTF">2012-12-06T07:57:00Z</dcterms:modified>
  <cp:revision>6</cp:revision>
  <dc:subject/>
  <dc:title>22 июня 2012 г</dc:title>
</cp:coreProperties>
</file>