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05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 xml:space="preserve">31200028267 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28267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8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>на право заключения договора на выполнение ремонтно-восстановительных работ систем центрального отопления  и пожаротушения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г. Москва, ЮАО, ул. Большая Тульская, д.19</w:t>
      </w:r>
      <w:r>
        <w:rPr>
          <w:b/>
          <w:color w:val="000000"/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я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 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05 декабря 2012 г. в 10:0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№354 от 25 окт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9  членов. Заседание проводится в присутствии  7 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ролов Андрей Сергее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Погонин Вячеслав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Еремин Александр Анатольевич</w:t>
      </w:r>
    </w:p>
    <w:p>
      <w:pPr>
        <w:pStyle w:val="Normal"/>
        <w:rPr/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Борис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rFonts w:eastAsia="Calibri"/>
          <w:bCs/>
          <w:color w:val="FF0000"/>
          <w:sz w:val="20"/>
          <w:szCs w:val="20"/>
        </w:rPr>
      </w:pPr>
      <w:r>
        <w:rPr>
          <w:rFonts w:eastAsia="Calibri"/>
          <w:bCs/>
          <w:color w:val="FF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color w:val="000000"/>
          <w:sz w:val="20"/>
          <w:szCs w:val="20"/>
          <w:lang w:eastAsia="ar-SA"/>
        </w:rPr>
        <w:t>выполнение ремонтно-восстановительных работ систем центрального отопления  и пожаротушения по адресу: г. Москва, ЮАО, ул. Большая Тульская, д.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panheaderlot21"/>
        </w:rPr>
        <w:t xml:space="preserve">4.1.2. Начальная (максимальная) цена договора: </w:t>
      </w:r>
      <w:r>
        <w:rPr>
          <w:b/>
          <w:sz w:val="20"/>
          <w:szCs w:val="20"/>
        </w:rPr>
        <w:t>4 970 333,33</w:t>
      </w:r>
      <w:r>
        <w:rPr>
          <w:sz w:val="20"/>
          <w:szCs w:val="20"/>
        </w:rPr>
        <w:t xml:space="preserve"> (четыре миллиона девятьсот семьдесят тысяч триста тридцать три) рубля 33 копе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4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 xml:space="preserve">Закрытое акционерное общество «Аварийно-ремонтная служба Западного административного округа «АРС»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1165, г. Москва, ул. Киевская, д. 27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3.11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48 516,6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 xml:space="preserve">Закрытое акционерное общество «ПАРТНЕР»,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1059, г. Москва, ул. Брянская, д. 32, корп.6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6.11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 485,6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5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Закрытое акционерное общество «Аварийно-ремонтная служба Западного административного округа «АРС», 121165, г. Москва, ул. Киевская, д. 27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Закрытое акционерное общество «ПАРТНЕР», 121059, г. Москва, ул. Брянская, д. 32, корп. 6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частник закупочной процедуры не допущен к участию в открытом конкурсе на основан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- пп.1,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  <w:shd w:fill="FFFFFF" w:val="clear"/>
        </w:rPr>
        <w:t xml:space="preserve">а именно: </w:t>
      </w:r>
      <w:r>
        <w:rPr>
          <w:sz w:val="20"/>
          <w:szCs w:val="20"/>
        </w:rPr>
        <w:t>не предоставлена копия лицензи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- пп.1,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  <w:shd w:fill="FFFFFF" w:val="clear"/>
        </w:rPr>
        <w:t>а именно:</w:t>
      </w:r>
      <w:r>
        <w:rPr/>
        <w:t xml:space="preserve"> </w:t>
      </w:r>
      <w:r>
        <w:rPr>
          <w:sz w:val="20"/>
          <w:szCs w:val="20"/>
        </w:rPr>
        <w:t>не предоставлено решение  об одобрении крупной сдел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 xml:space="preserve">- пп.1,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  <w:shd w:fill="FFFFFF" w:val="clear"/>
        </w:rPr>
        <w:t>а именно:</w:t>
      </w:r>
      <w:r>
        <w:rPr>
          <w:sz w:val="20"/>
          <w:szCs w:val="20"/>
        </w:rPr>
        <w:t xml:space="preserve"> предоставлена не полная копия выписки из ЕГРЮЛ, заверенная печатью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- пп.2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  <w:shd w:fill="FFFFFF" w:val="clear"/>
        </w:rPr>
        <w:t>а именно:</w:t>
      </w:r>
      <w:r>
        <w:rPr>
          <w:sz w:val="20"/>
          <w:szCs w:val="20"/>
        </w:rPr>
        <w:t xml:space="preserve"> перечисленная сумма 2 485,66 руб. в качестве обеспечения заявки на участие в конкурсе не соответствует требованиям конкурсной документации (требовалось 248 516,66 руб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05 декабря  2012 г. в </w:t>
      </w:r>
      <w:r>
        <w:rPr>
          <w:sz w:val="20"/>
          <w:szCs w:val="20"/>
        </w:rPr>
        <w:t>10:04</w:t>
      </w:r>
      <w:r>
        <w:rPr>
          <w:color w:val="000000"/>
          <w:sz w:val="20"/>
          <w:szCs w:val="20"/>
        </w:rPr>
        <w:t xml:space="preserve">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625F5F"/>
        <w:sz w:val="16"/>
        <w:szCs w:val="16"/>
      </w:rPr>
      <w:t xml:space="preserve">31200028267 </w:t>
    </w:r>
    <w:r>
      <w:rPr>
        <w:rFonts w:cs="Arial"/>
        <w:color w:val="808080"/>
        <w:sz w:val="16"/>
        <w:szCs w:val="16"/>
      </w:rPr>
      <w:t xml:space="preserve">  Дата: 05 декабря 2012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1:00Z</dcterms:created>
  <dc:creator>kirushina</dc:creator>
  <dc:description/>
  <cp:keywords/>
  <dc:language>en-US</dc:language>
  <cp:lastModifiedBy>GEG</cp:lastModifiedBy>
  <cp:lastPrinted>2012-12-06T14:21:00Z</cp:lastPrinted>
  <dcterms:modified xsi:type="dcterms:W3CDTF">2012-12-06T10:21:00Z</dcterms:modified>
  <cp:revision>5</cp:revision>
  <dc:subject/>
  <dc:title>«_____» июня 2008 г</dc:title>
</cp:coreProperties>
</file>