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0 июля 2013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/>
        <w:t xml:space="preserve"> </w:t>
      </w:r>
      <w:r>
        <w:rPr>
          <w:rStyle w:val="Spanheaderlevel21"/>
          <w:sz w:val="20"/>
          <w:szCs w:val="20"/>
        </w:rPr>
        <w:t>31300414566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01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300414566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мер извещения на электронной торговой площадке: 5992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ПРОТОКОЛ РАССМОТРЕНИЯ И СОПОСТАВЛЕНИЯ ЗАЯВОК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УЧАСТИЕ В ЗАПРОСЕ ЦЕН В ЭЛЕКТРОННОЙ ФОРМЕ</w:t>
      </w:r>
    </w:p>
    <w:p>
      <w:pPr>
        <w:pStyle w:val="Normal"/>
        <w:jc w:val="both"/>
        <w:rPr>
          <w:rStyle w:val="Tendersubject1"/>
          <w:b w:val="false"/>
          <w:b w:val="false"/>
          <w:color w:val="000000"/>
          <w:sz w:val="18"/>
          <w:szCs w:val="18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Запрос цен в электронной форме на право заключения договора на оказание услуг по уборке служебных помещений и мест общего пользова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i/>
          <w:i/>
        </w:rPr>
      </w:pPr>
      <w:r>
        <w:rPr>
          <w:b/>
        </w:rPr>
        <w:t>Место нахождения:</w:t>
      </w:r>
      <w:r>
        <w:rPr>
          <w:i/>
        </w:rPr>
        <w:t xml:space="preserve"> </w:t>
      </w:r>
      <w:r>
        <w:rPr/>
        <w:t>107076, г. Москва, ул. Стромынка, д. 19, корп. 2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125009, г. Москва, Вознесенский переулок, д. 11, стр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lang w:val="en-US"/>
        </w:rPr>
        <w:t>zakupki</w:t>
      </w:r>
      <w:r>
        <w:rPr/>
        <w:t>@</w:t>
      </w:r>
      <w:r>
        <w:rPr>
          <w:lang w:val="en-US"/>
        </w:rPr>
        <w:t>mskg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 </w:t>
      </w:r>
      <w:r>
        <w:rPr/>
        <w:t>8 (495) 989-49-90, доб. 307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кс: </w:t>
      </w:r>
      <w:r>
        <w:rPr/>
        <w:t>8 (495) 989-49-24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Ершов Евгений Владиславович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>
          <w:rStyle w:val="Spanbodyheader11"/>
          <w:sz w:val="24"/>
          <w:szCs w:val="24"/>
        </w:rPr>
        <w:t>2. Место, дата проведения рассмотрения и сопоставления заявок на участие в запросе цен в электронной форме</w:t>
      </w:r>
    </w:p>
    <w:p>
      <w:pPr>
        <w:pStyle w:val="Normal"/>
        <w:jc w:val="both"/>
        <w:rPr/>
      </w:pPr>
      <w:r>
        <w:rPr/>
        <w:t xml:space="preserve">Рассмотрение и сопоставление заявок на участие в запросе цен проводилось </w:t>
      </w:r>
      <w:r>
        <w:rPr>
          <w:rStyle w:val="Labelbodytext11"/>
          <w:color w:val="000000"/>
          <w:sz w:val="24"/>
          <w:szCs w:val="24"/>
        </w:rPr>
        <w:t>Закупочной комиссией 10</w:t>
      </w:r>
      <w:r>
        <w:rPr>
          <w:rStyle w:val="Spanbodytext21"/>
          <w:sz w:val="24"/>
          <w:szCs w:val="24"/>
        </w:rPr>
        <w:t xml:space="preserve"> июля </w:t>
      </w:r>
      <w:r>
        <w:rPr>
          <w:rStyle w:val="Labelbodytext11"/>
          <w:color w:val="000000"/>
          <w:sz w:val="24"/>
          <w:szCs w:val="24"/>
        </w:rPr>
        <w:t>2013 г. по адресу:</w:t>
      </w:r>
      <w:r>
        <w:rPr/>
        <w:t xml:space="preserve"> г. Москва, Вознесенский пер., д. 11, стр. 1, 7 этаж, конференц-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щение о проведении запроса цен в электронной форме опубликовано на официальном сайте Российской Федерации для размещения информации о закупках отдельными видами юридических лиц  www.zakupki.gov.ru, на электронной торговой площадке www.otc-tender.ru в сети Интернет 04 июл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Labelbodytext11"/>
          <w:color w:val="000000"/>
          <w:sz w:val="24"/>
          <w:szCs w:val="24"/>
        </w:rPr>
      </w:pPr>
      <w:r>
        <w:rPr>
          <w:rStyle w:val="Spanbodyheader11"/>
          <w:sz w:val="24"/>
          <w:szCs w:val="24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  <w:sz w:val="24"/>
          <w:szCs w:val="24"/>
        </w:rPr>
        <w:t>Приказом от 04 июля 2013 г. № 115</w:t>
      </w:r>
    </w:p>
    <w:p>
      <w:pPr>
        <w:pStyle w:val="Normal"/>
        <w:jc w:val="both"/>
        <w:rPr/>
      </w:pPr>
      <w:r>
        <w:rPr/>
        <w:t>В состав Закупочной комиссии входит  9  членов. Заседание проводится в присутствии 8 членов комисс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едседатель комиссии: Торопов Евгений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председателя комиссии: Ершов Евгений Владислав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Шевчук Олег Степан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Будаев Андрей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Сазонова Светлана Геннад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Голубев Александр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Торокова Лариса Степ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екретарь комиссии: Кузнецова Мари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right="-159" w:hanging="0"/>
        <w:jc w:val="both"/>
        <w:rPr>
          <w:rStyle w:val="Spanbodyheader11"/>
          <w:sz w:val="24"/>
          <w:szCs w:val="24"/>
        </w:rPr>
      </w:pPr>
      <w:r>
        <w:rPr/>
        <w:t>Кворум имеется. Комиссия правомочна.</w:t>
      </w:r>
    </w:p>
    <w:p>
      <w:pPr>
        <w:pStyle w:val="Normal"/>
        <w:rPr>
          <w:rStyle w:val="Spanbodyheader11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 xml:space="preserve">4. </w:t>
      </w:r>
      <w:r>
        <w:rPr>
          <w:b/>
          <w:bCs/>
        </w:rPr>
        <w:t xml:space="preserve">Предмет Договора: </w:t>
      </w:r>
      <w:r>
        <w:rPr/>
        <w:t>Оказание услуг по уборке служебных помещений и мест общего пользования (в соответствии с Техническим заданием и Проектом договор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5. Начальная (максимальная) цена договора:</w:t>
      </w:r>
      <w:r>
        <w:rPr/>
        <w:t xml:space="preserve"> 2 184 525,00 (два миллиона сто восемьдесят четыре тысячи пятьсот двадцать пять) рублей 00 копеек, включая НДС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bCs/>
        </w:rPr>
        <w:t xml:space="preserve">Срок </w:t>
      </w:r>
      <w:r>
        <w:rPr>
          <w:b/>
        </w:rPr>
        <w:t>оказания услуг:</w:t>
      </w:r>
      <w:r>
        <w:rPr/>
        <w:t xml:space="preserve"> с 01 августа 2013 г. по 31 декабр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Spanbodyheader11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 xml:space="preserve">6.1. </w:t>
      </w:r>
      <w:r>
        <w:rPr>
          <w:b/>
        </w:rPr>
        <w:t>Место оказания услуг:</w:t>
      </w:r>
      <w:r>
        <w:rPr/>
        <w:t xml:space="preserve"> Оказание услуг </w:t>
      </w:r>
      <w:r>
        <w:rPr>
          <w:szCs w:val="20"/>
        </w:rPr>
        <w:t>по уборке служебных помещений и мест общего пользования Государственного унитарного предприятия города Москвы «Дирекция строительства и эксплуатации объектов гаражного назначения города Москвы» по адресам в г. Москве: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Вознесенский переулок, д.11, стр.1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ул. Большая Дмитровка, д.23, стр.1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Рублевское шоссе, д.89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ул. Стромынка, д.19, корп.2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ул. Нагорная, 26, к.1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Красностуденческий проезд, д.19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3-й Митинский переулок, д.4, корп.1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ул. Климашкина, д.8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Рязанский проспект, д.32, корп.3;</w:t>
      </w:r>
    </w:p>
    <w:p>
      <w:pPr>
        <w:pStyle w:val="Normal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г. Зеленоград, Савелкинский проезд, д.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7. Сведения о всех участниках, подавших заявки на участие в запросе цен в электронной форме</w:t>
      </w:r>
      <w:r>
        <w:rPr/>
        <w:t>:</w:t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62"/>
        <w:gridCol w:w="2779"/>
        <w:gridCol w:w="2843"/>
      </w:tblGrid>
      <w:tr>
        <w:trPr/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Входящий номер заявки на ЭТП</w:t>
            </w:r>
          </w:p>
        </w:tc>
        <w:tc>
          <w:tcPr>
            <w:tcW w:w="2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частник запроса цен (наименование, юридический адрес)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цена, предложенная участником запроса цен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09.07.2013 10:42 (по московскому времен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993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ОО «Примекс-Дейли» 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/>
              <w:t>125009, Российская Федерация, г. Москва, ул. Б. Дмитровка, , д.1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 980 636,00 руб., включая НДС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09.07.2013 10:49 (по московскому времен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899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 «Надежный Партнер»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/>
              <w:t>129085, Российская Федерация, г. Москва, б-р. Звездный, дом 3А, стр.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 172 042,00 руб., включая НД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Style w:val="Spanbodyheader11"/>
        </w:rPr>
        <w:t xml:space="preserve">8. </w:t>
      </w:r>
      <w:r>
        <w:rPr>
          <w:b/>
          <w:bCs/>
        </w:rPr>
        <w:t>Закупочная комиссия рассмотрела поданные заявки на соответствие требованиям, установленным в извещении о проведении запроса цен в электронной форме, и приняла следующее решение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Допустить </w:t>
      </w:r>
      <w:r>
        <w:rPr>
          <w:bCs/>
          <w:color w:val="000000"/>
        </w:rPr>
        <w:t xml:space="preserve">следующих участников: </w:t>
      </w:r>
      <w:r>
        <w:rPr>
          <w:b/>
        </w:rPr>
        <w:t>ООО «Примекс-Дейли»</w:t>
      </w:r>
      <w:r>
        <w:rPr>
          <w:b/>
          <w:bCs/>
          <w:color w:val="000000"/>
        </w:rPr>
        <w:t xml:space="preserve">, </w:t>
      </w:r>
      <w:r>
        <w:rPr>
          <w:b/>
        </w:rPr>
        <w:t>ЗАО  «Надежный Партнер».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>
          <w:rStyle w:val="Spanbodyheader11"/>
          <w:b w:val="false"/>
          <w:color w:val="000000"/>
          <w:sz w:val="24"/>
          <w:szCs w:val="24"/>
        </w:rPr>
        <w:t>Представленные заявки соответствуют требованиям, указанным в извещении о проведении запроса цен.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едложение участника с наиболее низкой ценой составило: </w:t>
      </w:r>
      <w:r>
        <w:rPr>
          <w:b/>
        </w:rPr>
        <w:t xml:space="preserve">1 980 636,00 </w:t>
      </w:r>
      <w:r>
        <w:rPr>
          <w:b/>
          <w:bCs/>
          <w:color w:val="000000"/>
        </w:rPr>
        <w:t>(Один миллион девятьсот восемьдесят тысяч шестьсот тридцать шесть) рублей 00 копеек.</w:t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изнать победителем в проведении запроса цен следующего участника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ООО «Примекс-Дейли»</w:t>
      </w:r>
      <w:r>
        <w:rPr/>
        <w:t xml:space="preserve">, </w:t>
      </w:r>
      <w:r>
        <w:rPr>
          <w:bCs/>
          <w:color w:val="000000"/>
        </w:rPr>
        <w:t>125009, Российская Федерация, г. Москва, ул. Б. Дмитровка, д.15.</w:t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Предложение участника, следующее после предложенного победителем ценой, составило: </w:t>
      </w:r>
    </w:p>
    <w:p>
      <w:pPr>
        <w:pStyle w:val="Normal"/>
        <w:jc w:val="both"/>
        <w:rPr/>
      </w:pPr>
      <w:r>
        <w:rPr/>
        <w:t xml:space="preserve">2 172 042,00 </w:t>
      </w:r>
      <w:r>
        <w:rPr>
          <w:bCs/>
          <w:color w:val="000000"/>
        </w:rPr>
        <w:t>(Два миллиона сто семьдесят две тысячи сорок два) рубля 00 копеек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Участник, заявке которого присвоено второе место: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>
          <w:b/>
        </w:rPr>
        <w:t>ЗАО  «Надежный Партнер»</w:t>
      </w:r>
      <w:r>
        <w:rPr/>
        <w:t>, 129085, Российская Федерация, г. Москва, б-р. Звездный, дом 3А, стр.1</w:t>
      </w:r>
    </w:p>
    <w:p>
      <w:pPr>
        <w:pStyle w:val="Normal"/>
        <w:jc w:val="both"/>
        <w:rPr>
          <w:rStyle w:val="Spanbodyheader11"/>
          <w:b w:val="false"/>
          <w:b w:val="false"/>
          <w:bCs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седание комиссии закончено 10 июля 2013 г.</w:t>
      </w:r>
      <w:r>
        <w:br w:type="page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29031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300414566</w:t>
    </w:r>
    <w:r>
      <w:rPr>
        <w:rFonts w:cs="Arial"/>
        <w:color w:val="808080"/>
        <w:sz w:val="16"/>
        <w:szCs w:val="16"/>
      </w:rPr>
      <w:t xml:space="preserve"> Дата: 10 июля 2013 г.</w:t>
    </w:r>
  </w:p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 на электронной торговой площадке: 5992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И СОПОСТАВЛЕНИЯ ЗАЯВОК НА УЧАСТИЕ В ЗАПРОСЕ ЦЕН В ЭЛЕКТРОННОЙ ФОРМ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6:00Z</dcterms:created>
  <dc:creator>kirushina</dc:creator>
  <dc:description/>
  <cp:keywords/>
  <dc:language>en-US</dc:language>
  <cp:lastModifiedBy>Шиловская Елена Владимировна</cp:lastModifiedBy>
  <cp:lastPrinted>2013-07-10T11:21:00Z</cp:lastPrinted>
  <dcterms:modified xsi:type="dcterms:W3CDTF">2013-07-11T04:23:00Z</dcterms:modified>
  <cp:revision>31</cp:revision>
  <dc:subject/>
  <dc:title>«_____» июня 2008 г</dc:title>
</cp:coreProperties>
</file>