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04 июля 2013 г.</w:t>
      </w:r>
    </w:p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rStyle w:val="Labelnoticename1"/>
          <w:sz w:val="20"/>
          <w:szCs w:val="20"/>
        </w:rPr>
        <w:t>0573200006713000002</w:t>
      </w:r>
      <w:r>
        <w:rPr>
          <w:b/>
          <w:bCs/>
          <w:color w:val="000000"/>
          <w:sz w:val="20"/>
          <w:szCs w:val="20"/>
        </w:rPr>
        <w:t>-3</w:t>
      </w:r>
    </w:p>
    <w:p>
      <w:pPr>
        <w:pStyle w:val="Normal"/>
        <w:ind w:right="-1" w:hanging="0"/>
        <w:jc w:val="right"/>
        <w:rPr>
          <w:rStyle w:val="Labelnoticename1"/>
          <w:sz w:val="20"/>
          <w:szCs w:val="20"/>
        </w:rPr>
      </w:pPr>
      <w:r>
        <w:rPr>
          <w:b/>
          <w:sz w:val="20"/>
          <w:szCs w:val="20"/>
        </w:rPr>
        <w:t xml:space="preserve">Номер извещения </w:t>
      </w:r>
      <w:r>
        <w:rPr>
          <w:rStyle w:val="Labelnoticename1"/>
          <w:sz w:val="20"/>
          <w:szCs w:val="20"/>
        </w:rPr>
        <w:t>0573200006713000002</w:t>
      </w:r>
    </w:p>
    <w:p>
      <w:pPr>
        <w:pStyle w:val="Normal"/>
        <w:ind w:right="-1" w:hanging="0"/>
        <w:jc w:val="right"/>
        <w:rPr>
          <w:rStyle w:val="Labelnoticename1"/>
          <w:b/>
          <w:b/>
          <w:sz w:val="20"/>
          <w:szCs w:val="20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>ПРОТОКОЛ ОЦЕНКИ И СОПОСТАВЛЕНИЯ ЗАЯВОК НА УЧАСТИЕ В КОНКУРС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проведению аудита годовой бухгалтерской (финансовой) отчетности Государственного  унитарного предприятия города Москвы «Дирекция строительства и эксплуатации объектов гаражного назначения города Москвы» (ГУП г. Москвы «Дирекция гаражного строительства») за 2012 год</w:t>
      </w:r>
    </w:p>
    <w:p>
      <w:pPr>
        <w:pStyle w:val="Style19"/>
        <w:spacing w:before="0" w:after="0"/>
        <w:jc w:val="center"/>
        <w:rPr>
          <w:rStyle w:val="Labelnoticename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Заказчик: </w:t>
      </w:r>
      <w:r>
        <w:rPr>
          <w:rStyle w:val="Spanbodyheader11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Ершов Евгений Владиславович,</w:t>
      </w:r>
      <w:r>
        <w:rPr>
          <w:rStyle w:val="Spanbodyheader11"/>
        </w:rPr>
        <w:t xml:space="preserve">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rPr>
          <w:rStyle w:val="Spanbodyheader11"/>
          <w:color w:val="000000"/>
        </w:rPr>
      </w:pPr>
      <w:r>
        <w:rPr>
          <w:rStyle w:val="Spanbodyheader11"/>
        </w:rPr>
        <w:t>2</w:t>
      </w:r>
      <w:r>
        <w:rPr>
          <w:rStyle w:val="Spanbodyheader11"/>
          <w:color w:val="000000"/>
        </w:rPr>
        <w:t xml:space="preserve">. </w:t>
      </w:r>
      <w:r>
        <w:rPr>
          <w:rStyle w:val="Spanbodyheader11"/>
        </w:rPr>
        <w:t>Место, дата и время проведения процедуры оценки и сопоставления заявок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ценка и сопоставление заявок на участие в конкурсе проводилась</w:t>
      </w:r>
      <w:r>
        <w:rPr>
          <w:rStyle w:val="Labelbodytext11"/>
        </w:rPr>
        <w:t xml:space="preserve"> </w:t>
      </w:r>
      <w:r>
        <w:rPr>
          <w:rStyle w:val="Labelbodytext11"/>
          <w:color w:val="000000"/>
        </w:rPr>
        <w:t>Закупочной комиссией по адресу:</w:t>
      </w:r>
      <w:r>
        <w:rPr>
          <w:color w:val="000000"/>
          <w:sz w:val="20"/>
          <w:szCs w:val="20"/>
        </w:rPr>
        <w:t xml:space="preserve"> г. Москва, Вознесенский пер., д. 11, стр. 1, 7 этаж, конференц-зал. О</w:t>
      </w:r>
      <w:r>
        <w:rPr>
          <w:rStyle w:val="Spanbodytext21"/>
          <w:color w:val="000000"/>
        </w:rPr>
        <w:t xml:space="preserve">ценка и сопоставление заявок </w:t>
      </w:r>
      <w:r>
        <w:rPr>
          <w:bCs/>
          <w:sz w:val="20"/>
          <w:szCs w:val="20"/>
        </w:rPr>
        <w:t>на участие в конкурсе</w:t>
      </w:r>
      <w:r>
        <w:rPr>
          <w:rStyle w:val="Spanbodytext21"/>
        </w:rPr>
        <w:t xml:space="preserve"> </w:t>
      </w:r>
      <w:r>
        <w:rPr>
          <w:rStyle w:val="Spanbodytext21"/>
          <w:color w:val="000000"/>
        </w:rPr>
        <w:t>началась 04</w:t>
      </w:r>
      <w:r>
        <w:rPr>
          <w:rStyle w:val="Labelbodytext11"/>
          <w:color w:val="000000"/>
        </w:rPr>
        <w:t xml:space="preserve"> июля 2013 г. </w:t>
      </w:r>
      <w:r>
        <w:rPr>
          <w:rStyle w:val="Spanbodytext21"/>
          <w:color w:val="000000"/>
        </w:rPr>
        <w:t>в 11:30 по московскому времени.</w:t>
      </w:r>
    </w:p>
    <w:p>
      <w:pPr>
        <w:pStyle w:val="Normal"/>
        <w:rPr>
          <w:rStyle w:val="Spanbodytext2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sz w:val="20"/>
          <w:szCs w:val="20"/>
        </w:rPr>
        <w:t>Приказом от 28 июня 2013 г. № 1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 8  членов. Заседание проводится в присутствии  7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Торопов Евгений Владими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Ершов Евгений Владислав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: Попов Сергей Олег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: Набока Людмила Никола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: Будаев Андрей Никола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: Торокова Лариса Степ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миссии: Кузнецова Мария Иван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b/>
          <w:bCs/>
          <w:color w:val="000000"/>
          <w:sz w:val="20"/>
          <w:szCs w:val="20"/>
        </w:rPr>
        <w:t>4. Проведена оценка и сопоставление заявок на участие в конкурсе по следующему лоту: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panheaderlot21"/>
          <w:rFonts w:cs="Times New Roman" w:ascii="Times New Roman" w:hAnsi="Times New Roman"/>
        </w:rPr>
        <w:t xml:space="preserve">4.1.1. Предмет Договора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казание услуг по проведению аудита годовой бухгалтерской (финансовой) отчетности Государственного  унитарного предприятия города Москвы «Дирекция строительства и эксплуатации объектов гаражного назначения города Москвы» (ГУП г. Москвы «Дирекция гаражного строительства») за 2012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2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21 919,86 руб. </w:t>
      </w:r>
      <w:r>
        <w:rPr>
          <w:bCs/>
          <w:color w:val="000000"/>
          <w:sz w:val="20"/>
          <w:szCs w:val="20"/>
        </w:rPr>
        <w:t>(Четыреста двадцать одна тысяча девятьсот девятнадцать) рублей 86 копеек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3. Сведения об участниках конкурса, заявки на участие в конкурсе которых были рассмотрены, об условиях исполнения договора, предложенных в заявках, о критериях оценки заявок. 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 xml:space="preserve">Закрытое акционерное общество «Актив», 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rStyle w:val="Labeltextlot21"/>
          <w:color w:val="000000"/>
          <w:u w:val="single"/>
        </w:rPr>
        <w:t>119017, Москва, Пыжевский пер.5, офис 315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догово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,8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,91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8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,9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8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,91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8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,9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8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,9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8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,9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8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,9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,8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7,91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2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 Наличие внутреннего и внешнего контроля качеств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действующего сертификата соответствия ISO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ан проведения аудит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опыта оказания услуг по проведению аудиторских проверок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выполненных и принятых Заказчиками за последние 3 года аудиторских проверок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рекомендательных, благодарственных писем, дипломов, наград, грамот в отношении услуг, аналогичных предмету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и состав штатных сотрудников организации с наличием квалификационного аттестата аудитора, выданного СРО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в штате юристов, в том числе налоговых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дипломов, сертификатов, свидетельств о дополнительном образовании, участии/победе в специализированных конкурсах, иные награды сотрудников организации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отзывов от организаций инвестиционно-строительной отрасли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2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2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2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2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2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2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2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2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й ден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предоставления гарантий качества товара, работ,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2 879,79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81,31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бщество с ограниченной ответственностью «Внеш-Аудит», 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123557, г. Москва, Б. Тишинский пер., д. 43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догово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90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 Наличие внутреннего и внешнего контроля качеств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действующего сертификата соответствия ISO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ан проведения аудит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опыта оказания услуг по проведению аудиторских проверок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выполненных и принятых Заказчиками за последние 3 года аудиторских проверок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рекомендательных, благодарственных писем, дипломов, наград, грамот в отношении услуг, аналогичных предмету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и состав штатных сотрудников организации с наличием квалификационного аттестата аудитора, выданного СРО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в штате юристов, в том числе налоговых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дипломов, сертификатов, свидетельств о дополнительном образовании, участии/победе в специализированных конкурсах, иные награды сотрудников организации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отзывов от организаций инвестиционно-строительной отрасли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й ден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предоставления гарантий качества товара, работ,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3 839,71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тоговое рейтинговое значение Q= </w:t>
      </w:r>
      <w:r>
        <w:rPr>
          <w:b/>
        </w:rPr>
        <w:t>72,40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3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Закрытое акционерное общество «Интерком-Аудит», 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125124, г. Москва, 3-я ул. Ямского поля, д. 2, корп. 13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догово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9 568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,3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20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3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3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0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3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3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3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3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3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,20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6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 Наличие внутреннего и внешнего контроля качеств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действующего сертификата соответствия ISO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ан проведения аудит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опыта оказания услуг по проведению аудиторских проверок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выполненных и принятых Заказчиками за последние 3 года аудиторских проверок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рекомендательных, благодарственных писем, дипломов, наград, грамот в отношении услуг, аналогичных предмету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и состав штатных сотрудников организации с наличием квалификационного аттестата аудитора, выданного СРО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в штате юристов, в том числе налоговых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дипломов, сертификатов, свидетельств о дополнительном образовании, участии/победе в специализированных конкурсах, иные награды сотрудников организации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отзывов от организаций инвестиционно-строительной отрасли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6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6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6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6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6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6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6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6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й ден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предоставления гарантий качества товара, работ,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33 00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тоговое рейтинговое значение Q= </w:t>
      </w:r>
      <w:r>
        <w:rPr>
          <w:b/>
          <w:sz w:val="20"/>
          <w:szCs w:val="20"/>
        </w:rPr>
        <w:t>64,4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5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бщество с ограниченной ответственностью «Результат-Аудит», 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125414, г. Москва, Клинская ул., д. 6, оф.21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догово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0 05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7,8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71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8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7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8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71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8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7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8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7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8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7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8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7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7,8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,71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 Наличие внутреннего и внешнего контроля качеств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действующего сертификата соответствия ISO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ан проведения аудит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опыта оказания услуг по проведению аудиторских проверок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выполненных и принятых Заказчиками за последние 3 года аудиторских проверок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рекомендательных, благодарственных писем, дипломов, наград, грамот в отношении услуг, аналогичных предмету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и состав штатных сотрудников организации с наличием квалификационного аттестата аудитора, выданного СРО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в штате юристов, в том числе налоговых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дипломов, сертификатов, свидетельств о дополнительном образовании, участии/победе в специализированных конкурсах, иные награды сотрудников организации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отзывов от организаций инвестиционно-строительной отрасли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8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й ден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предоставления гарантий качества товара, работ,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 00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57,31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7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бщество с ограниченной ответственностью «АУДИТ-ЭСКОРТ», </w:t>
      </w:r>
    </w:p>
    <w:p>
      <w:pPr>
        <w:pStyle w:val="Normal"/>
        <w:jc w:val="both"/>
        <w:rPr/>
      </w:pPr>
      <w:r>
        <w:rPr/>
        <w:t>115477, г. Москва, ул. Кантемировская, д. 58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догово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50 00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7,0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2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,0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,22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9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 Наличие внутреннего и внешнего контроля качеств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действующего сертификата соответствия ISO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ан проведения аудит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опыта оказания услуг по проведению аудиторских проверок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выполненных и принятых Заказчиками за последние 3 года аудиторских проверок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рекомендательных, благодарственных писем, дипломов, наград, грамот в отношении услуг, аналогичных предмету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и состав штатных сотрудников организации с наличием квалификационного аттестата аудитора, выданного СРО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в штате юристов, в том числе налоговых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дипломов, сертификатов, свидетельств о дополнительном образовании, участии/победе в специализированных конкурсах, иные награды сотрудников организации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отзывов от организаций инвестиционно-строительной отрасли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9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й ден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предоставления гарантий качества товара, работ,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28,22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8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бщество с ограниченной ответственностью «Аудиторская фирма «ИНТЕРКОН»,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19017, г. Москва, Лаврушинский пер., д. 3/8, стр. 2, офис 30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договор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Cs/>
                <w:color w:val="000000"/>
                <w:sz w:val="20"/>
                <w:szCs w:val="20"/>
              </w:rPr>
              <w:t>0,6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2,6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6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6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6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6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6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6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6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,6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,56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 Наличие внутреннего и внешнего контроля качеств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действующего сертификата соответствия ISO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лан проведения аудит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опыта оказания услуг по проведению аудиторских проверок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выполненных и принятых Заказчиками за последние 3 года аудиторских проверок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рекомендательных, благодарственных писем, дипломов, наград, грамот в отношении услуг, аналогичных предмету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и состав штатных сотрудников организации с наличием квалификационного аттестата аудитора, выданного СРО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Количество в штате юристов, в том числе налоговых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дипломов, сертификатов, свидетельств о дополнительном образовании, участии/победе в специализированных конкурсах, иные награды сотрудников организации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личие отзывов от организаций инвестиционно-строительной отрасли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баллов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й ден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ем предоставления гарантий качества товара, работ,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32 88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 Евгений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Евгений Владислав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пов Сергей Олег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бока Людмила Никола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Торокова Лариса Степ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60,3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4.1.4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На основании результатов оценки и сопоставления заявок, принято решение о присвоении заявкам следующих порядковых номеров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конкурса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АКТИВ»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017, г. Москва, Пыжевский переулок, д.5, оф. 315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Внеш-Аудит»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3557, г. Москва, Б. Тишинский пер., д. 43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ытое акционерное общество «Интерком-Аудит»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5124, г. Москва, 3-я ул. Ямского поля, д. 2, корп. 13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удиторская фирма «ИНТЕРКОН»,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9017, г. Москва, Лаврушинский пер., д.3/8, стр. 2, офис 302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Результат-Аудит», </w:t>
            </w:r>
            <w:r>
              <w:rPr>
                <w:sz w:val="20"/>
                <w:szCs w:val="20"/>
              </w:rPr>
              <w:t>125414, г. Москва, Клинская ул., д. 6, оф.212</w:t>
            </w:r>
            <w:r>
              <w:rPr>
                <w:b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«АУДИТ-ЭСКОРТ»,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5477, г. Москва, ул. Кантемировская, д. 58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.5. Сведения об участниках конкурса, заявкам на участие в конкурсе которых присвоен первый и второй номе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первый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рытое акционерное общество «АКТИВ»,</w:t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</w:rPr>
        <w:t>119017, г. Москва, Пыжевский переулок, д.5, оф. 315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rPr/>
      </w:pPr>
      <w:r>
        <w:rPr>
          <w:rStyle w:val="Labeltextlot21"/>
          <w:b/>
          <w:color w:val="000000"/>
        </w:rPr>
        <w:t>Общество с ограниченной ответственностью «Внеш-Аудит»,</w:t>
      </w:r>
    </w:p>
    <w:p>
      <w:pPr>
        <w:pStyle w:val="Normal"/>
        <w:rPr>
          <w:rStyle w:val="Labeltextlot21"/>
          <w:color w:val="000000"/>
        </w:rPr>
      </w:pPr>
      <w:r>
        <w:rPr>
          <w:rStyle w:val="Labeltextlot21"/>
          <w:color w:val="000000"/>
        </w:rPr>
        <w:t>123557, г. Москва, Б. Тишинский пер., д. 43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04 июля 2013 г. в 11:49 по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0573200006713000002 </w:t>
    </w:r>
    <w:r>
      <w:rPr>
        <w:rFonts w:cs="Arial"/>
        <w:color w:val="808080"/>
        <w:sz w:val="16"/>
        <w:szCs w:val="16"/>
      </w:rPr>
      <w:t>Дата: 04 июля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ОЦЕНКИ И СОПОСТАВЛ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00:00Z</dcterms:created>
  <dc:creator>Andy</dc:creator>
  <dc:description/>
  <cp:keywords/>
  <dc:language>en-US</dc:language>
  <cp:lastModifiedBy>Шиловская Елена Владимировна</cp:lastModifiedBy>
  <cp:lastPrinted>2013-07-04T17:09:00Z</cp:lastPrinted>
  <dcterms:modified xsi:type="dcterms:W3CDTF">2013-07-05T08:29:00Z</dcterms:modified>
  <cp:revision>65</cp:revision>
  <dc:subject/>
  <dc:title/>
</cp:coreProperties>
</file>