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0 декабря 2012 г</w:t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46420</w:t>
      </w:r>
      <w:r>
        <w:rPr>
          <w:rStyle w:val="Labelnoticename1"/>
          <w:sz w:val="20"/>
          <w:szCs w:val="20"/>
        </w:rPr>
        <w:t>-03</w:t>
      </w:r>
    </w:p>
    <w:p>
      <w:pPr>
        <w:pStyle w:val="Normal"/>
        <w:jc w:val="right"/>
        <w:rPr>
          <w:rStyle w:val="Labelnoticename1"/>
          <w:sz w:val="20"/>
          <w:szCs w:val="20"/>
          <w:lang w:val="en-US"/>
        </w:rPr>
      </w:pPr>
      <w:r>
        <w:rPr>
          <w:rStyle w:val="Labelnoticename1"/>
          <w:sz w:val="20"/>
          <w:szCs w:val="20"/>
        </w:rPr>
        <w:t>Номер извещения: 31200046420</w:t>
      </w:r>
    </w:p>
    <w:p>
      <w:pPr>
        <w:pStyle w:val="Normal"/>
        <w:jc w:val="right"/>
        <w:rPr>
          <w:rStyle w:val="Labelnoticename1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8"/>
        </w:rPr>
        <w:t>Открытый конкурс на право заключения договора по охране объекта гаражного назначения по адресу: Щербинка, Южная коммунальная зона, к.22, 22А</w:t>
      </w:r>
    </w:p>
    <w:p>
      <w:pPr>
        <w:pStyle w:val="Style15"/>
        <w:spacing w:before="0" w:after="0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елефон: 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  <w:color w:val="000000"/>
        </w:rPr>
        <w:t xml:space="preserve"> Закупочной комиссией по адресу:</w:t>
      </w:r>
      <w:r>
        <w:rPr>
          <w:rStyle w:val="Tendersubject1"/>
          <w:color w:val="000000"/>
        </w:rPr>
        <w:t xml:space="preserve">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bCs/>
          <w:sz w:val="20"/>
          <w:szCs w:val="20"/>
        </w:rPr>
        <w:t>Оценка и сопоставление заявок на участие в конкурсе</w:t>
      </w:r>
      <w:r>
        <w:rPr>
          <w:rStyle w:val="Spanbodytext21"/>
        </w:rPr>
        <w:t xml:space="preserve"> началась 20 декабря 2012 г. в 11:35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.</w:t>
      </w:r>
    </w:p>
    <w:p>
      <w:pPr>
        <w:pStyle w:val="Normal"/>
        <w:rPr/>
      </w:pPr>
      <w:r>
        <w:rPr>
          <w:sz w:val="20"/>
          <w:szCs w:val="20"/>
        </w:rPr>
        <w:t>В состав Закупочной комиссии входит  8 членов. Заседание проводится в присутствии 8 членов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color w:val="000000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right="-159" w:hanging="0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ind w:right="-159" w:hanging="0"/>
        <w:jc w:val="both"/>
        <w:rPr>
          <w:rStyle w:val="Spanbodyheader11"/>
        </w:rPr>
      </w:pPr>
      <w:r>
        <w:rPr>
          <w:rStyle w:val="Spanbodyheader11"/>
        </w:rPr>
        <w:t>4. Проведена оценка и сопоставление заявок на участие в конкурсе по следующему лоту</w:t>
      </w:r>
    </w:p>
    <w:p>
      <w:pPr>
        <w:pStyle w:val="Normal"/>
        <w:ind w:right="-159" w:hanging="0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bodyheader11"/>
        </w:rPr>
        <w:t xml:space="preserve">4.1. </w:t>
      </w:r>
      <w:r>
        <w:rPr>
          <w:rStyle w:val="Spanheaderlot21"/>
        </w:rPr>
        <w:t>Лот №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охране объекта гаражного назначения по адресу: Щербинка, Южная коммунальная зона, к.22, 22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24" w:leader="none"/>
        </w:tabs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4.1.2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Начальная (максимальная) цена охраны объекта гаражного назначения за один месяц (единица услуги):</w:t>
      </w:r>
      <w:r>
        <w:rPr>
          <w:b/>
        </w:rPr>
        <w:t xml:space="preserve"> </w:t>
      </w:r>
      <w:r>
        <w:rPr>
          <w:sz w:val="20"/>
          <w:szCs w:val="20"/>
        </w:rPr>
        <w:t>307 250,00 (триста семь тысяч двести пятьдесят) рублей 00 копее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ar-SA"/>
        </w:rPr>
        <w:t xml:space="preserve">4.1.3. </w:t>
      </w:r>
      <w:r>
        <w:rPr>
          <w:rStyle w:val="Spanheaderlot21"/>
        </w:rPr>
        <w:t xml:space="preserve">Начальная (максимальная) цена договора: </w:t>
      </w:r>
      <w:r>
        <w:rPr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 xml:space="preserve">5. </w:t>
      </w:r>
      <w:r>
        <w:rPr>
          <w:b/>
          <w:bCs/>
          <w:color w:val="000000"/>
          <w:sz w:val="20"/>
          <w:szCs w:val="20"/>
        </w:rPr>
        <w:t xml:space="preserve">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</w:t>
      </w:r>
      <w:r>
        <w:rPr>
          <w:bCs/>
          <w:color w:val="000000"/>
          <w:sz w:val="20"/>
          <w:szCs w:val="20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>Регистрационный номер заявки: 2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ГАРД», 129344, г. Москва, ул. Искры, дом 31/1, офис 219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u w:val="single"/>
        </w:rPr>
      </w:pPr>
      <w:r>
        <w:rPr/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418"/>
        <w:gridCol w:w="1093"/>
        <w:gridCol w:w="41"/>
        <w:gridCol w:w="1560"/>
        <w:gridCol w:w="1418"/>
        <w:gridCol w:w="1134"/>
      </w:tblGrid>
      <w:tr>
        <w:trPr/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ритери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оценки заяв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исполнения договора, предложенные в заявке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panheaderlot21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рубль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А=</w:t>
            </w: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85 000,0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Бред Андрей Никола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Халабуда Андре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30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</w:rPr>
            </w:pPr>
            <w:r>
              <w:rPr>
                <w:rStyle w:val="Spanheaderlot21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  <w:t>С1=0,70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 Организационно-технологическая схема оказания услуг (развернутое описание порядка, методов, технологии оказания услуг, в том числе порядка организации охраны на объекте, предложения по оказанию услуг по каждому пункту технического задания, а также предполагаемое к использованию для выполнения кон-тракта оборудование, персонал и пр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: </w:t>
            </w:r>
            <w:r>
              <w:rPr>
                <w:color w:val="0D0D0D"/>
                <w:sz w:val="20"/>
                <w:szCs w:val="20"/>
              </w:rPr>
              <w:t>Предложение по охранным мероприятиям в период массовых мероприятий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Предложение участника по принятию мер реагирования при возникновении чрезвычайных ситуаций. (Оцениваются предложения по срокам реагирования и по организации принятия мер реагирования при возникновении чрезвычайных ситуаций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ложение участника по времени замены сотрудника охраны по заявке заказчика в случае отсутствия сотрудника на посту или иным объективным причина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Предложение участника по времени прибытия группы быстрого реагирования по сигналу трево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едложение по количеству экипажей группы быстрого реагирования (единиц автотранспорта), привлекаемых к оказанию услуг в случае возникновения чрезвычайных ситуаций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егистрация в Реестре частных охранных предприятий в соответствии с Распоряжением Правительства Москвы от 21 июня 2005 года № 1116-РП «О негосударственных предприятиях безопасности и частных охранных предприятиях, охраняющих объекты городского хозяйства Москвы» и Распоряжением Правительства Москвы № 2027-РП от 06 октября 2006 г. «О реестре частных охранных предприятий»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пыт оказания услуг по предмету конкурса за последние пять л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Бред Андрей Никола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Халабуда Андре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ое рейтинговое значение Q= 1,70</w:t>
      </w:r>
      <w:r>
        <w:br w:type="page"/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>Регистрационный номер заявки: 3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 xml:space="preserve">Наименование (для юридического лица), Ф.И.О. (для физического лица) и почтовый адрес: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Чегар», 142700,  Московская область, Ленинский район, г.Видное, микрорайон «Солнечный» дом 6 ,помещение 1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1418"/>
        <w:gridCol w:w="1093"/>
        <w:gridCol w:w="41"/>
        <w:gridCol w:w="1560"/>
        <w:gridCol w:w="1418"/>
        <w:gridCol w:w="1134"/>
      </w:tblGrid>
      <w:tr>
        <w:trPr/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ритерия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оценки заявок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значимости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 исполнения договора, предложенные в заявке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panheaderlot21"/>
              </w:rPr>
              <w:t>1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й рубль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А=</w:t>
            </w: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85 742,5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Бред Андрей Никола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Халабуда Андре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60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</w:rPr>
            </w:pPr>
            <w:r>
              <w:rPr>
                <w:rStyle w:val="Spanheaderlot21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  <w:t>С1=0,70</w:t>
            </w:r>
          </w:p>
        </w:tc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 Организационно-технологическая схема оказания услуг (развернутое описание порядка, методов, технологии оказания услуг, в том числе порядка организации охраны на объекте, предложения по оказанию услуг по каждому пункту технического задания, а также предполагаемое к использованию для выполнения кон-тракта оборудование, персонал и пр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: </w:t>
            </w:r>
            <w:r>
              <w:rPr>
                <w:color w:val="0D0D0D"/>
                <w:sz w:val="20"/>
                <w:szCs w:val="20"/>
              </w:rPr>
              <w:t>Предложение по охранным мероприятиям в период массовых мероприятий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Предложение участника по принятию мер реагирования при возникновении чрезвычайных ситуаций. (Оцениваются предложения по срокам реагирования и по организации принятия мер реагирования при возникновении чрезвычайных ситуаций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едложение участника по времени замены сотрудника охраны по заявке заказчика в случае отсутствия сотрудника на посту или иным объективным причинам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>
                <w:sz w:val="20"/>
                <w:szCs w:val="20"/>
              </w:rPr>
              <w:t xml:space="preserve"> Предложение участника по времени прибытия группы быстрого реагирования по сигналу тревог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5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едложение по количеству экипажей группы быстрого реагирования (единиц автотранспорта), привлекаемых к оказанию услуг в случае возникновения чрезвычайных ситуаций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6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егистрация в Реестре частных охранных предприятий в соответствии с Распоряжением Правительства Москвы от 21 июня 2005 года № 1116-РП «О негосударственных предприятиях безопасности и частных охранных предприятиях, охраняющих объекты городского хозяйства Москвы» и Распоряжением Правительства Москвы № 2027-РП от 06 октября 2006 г. «О реестре частных охранных предприятий»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пыт оказания услуг по предмету конкурса за последние пять лет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.8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есть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 w:val="false"/>
              </w:rPr>
              <w:t>-</w:t>
            </w:r>
          </w:p>
        </w:tc>
      </w:tr>
      <w:tr>
        <w:trPr/>
        <w:tc>
          <w:tcPr>
            <w:tcW w:w="28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/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Бред Андрей Никола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Style w:val="Spanheaderlot21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Халабуда Андрей Иванович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8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panheaderlot21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 w:val="false"/>
                <w:b w:val="false"/>
              </w:rPr>
            </w:pPr>
            <w:r>
              <w:rPr>
                <w:rStyle w:val="Spanheaderlot21"/>
                <w:b w:val="false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</w:tbl>
    <w:p>
      <w:pPr>
        <w:pStyle w:val="Normal"/>
        <w:jc w:val="both"/>
        <w:rPr>
          <w:rStyle w:val="Spanheaderlot21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ое рейтинговое значение Q= 1,30</w:t>
      </w:r>
      <w:r>
        <w:br w:type="page"/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оценки и сопоставления заявок на участие в конкурсе, принято решение о присвоении заявкам на участие в конкурсе следующих порядковых номе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8"/>
        <w:gridCol w:w="3118"/>
      </w:tblGrid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конкурса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ОО ЧОП «Чегар»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700,  Московская область, Ленинский район, г. Видное, микрорайон «Солнечный» дом 6 ,помещение 1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20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ОО ЧОП «ГАРД»,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29344, г. Москва, ул. Искры, дом 31/1, офис 219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Чегар»,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color w:val="000000"/>
        </w:rPr>
        <w:t>142700,  Московская область, Ленинский район, г. Видное, микрорайон «Солнечный» дом 6 ,помещение 1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ГАРД»,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Labeltextlot21"/>
          <w:color w:val="000000"/>
        </w:rPr>
        <w:t>129344, г. Москва, ул. Искры, дом 31/1, офис 2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закончено 20 декабря 2012 г. в 11:40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46420 Дата: 20 декабря 2012г.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00:00Z</dcterms:created>
  <dc:creator>kirushina</dc:creator>
  <dc:description/>
  <cp:keywords/>
  <dc:language>en-US</dc:language>
  <cp:lastModifiedBy>Кириллова Екатерина Олеговна</cp:lastModifiedBy>
  <cp:lastPrinted>2012-12-25T16:38:00Z</cp:lastPrinted>
  <dcterms:modified xsi:type="dcterms:W3CDTF">2012-12-25T12:47:00Z</dcterms:modified>
  <cp:revision>5</cp:revision>
  <dc:subject/>
  <dc:title>«_____» июня 2008 г</dc:title>
</cp:coreProperties>
</file>