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ЮВАО, 2-Й КАБЕЛЬНЫЙ ПРОЕЗД,1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ЮВАО, 2-й Кабельный проезд,1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ЮВАО, 2-й Кабельный проезд,1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5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й Кабельный проезд, 1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768,56</w:t>
            </w:r>
            <w:r>
              <w:rPr>
                <w:szCs w:val="24"/>
                <w:lang w:eastAsia="ar-SA"/>
              </w:rPr>
              <w:t xml:space="preserve"> </w:t>
            </w:r>
            <w:r>
              <w:rPr>
                <w:b/>
                <w:szCs w:val="24"/>
                <w:lang w:eastAsia="ar-SA"/>
              </w:rPr>
              <w:t xml:space="preserve">(Одна тысяча семьсот шестьдесят восемь) рублей 56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313 276,48 (Два миллиона триста тринадцать тысяч двести семьдесят шесть) рублей 4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15 663,82 (Сто пятнадцать тысяч шестьсот шестьдесят три) рубля 8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2:5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9: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9: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31 327,65 (Двести тридцать одна тысяча триста двадцать семь) рублей 6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28T10:10:00Z</cp:lastPrinted>
  <dcterms:modified xsi:type="dcterms:W3CDTF">2012-11-30T13:33:00Z</dcterms:modified>
  <cp:revision>172</cp:revision>
  <dc:subject/>
  <dc:title>А</dc:title>
</cp:coreProperties>
</file>